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 and amended on the Floor of Council:</w:t>
      </w:r>
    </w:p>
    <w:p>
      <w:pPr>
        <w:pStyle w:val="Normal"/>
        <w:spacing w:lineRule="atLeast" w:line="450"/>
        <w:rPr/>
      </w:pPr>
      <w:r>
        <w:rPr/>
      </w:r>
    </w:p>
    <w:p>
      <w:pPr>
        <w:pStyle w:val="Normal"/>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43.95pt;height:52.5pt;mso-wrap-distance-left:9.05pt;mso-wrap-distance-right:9.05pt;mso-position-horizontal-relative:text;mso-position-vertical-relative:text" filled="f" o:ole="">
            <v:imagedata r:id="rId3" o:title=""/>
          </v:shape>
          <o:OLEObject Type="Embed" ProgID="" ShapeID="ole_rId2" DrawAspect="Content" ObjectID="_203613544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69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TRANSFERRING $2,219,448.91</w:t>
      </w:r>
      <w:r>
        <w:rPr>
          <w:rFonts w:cs="Courier New"/>
          <w:szCs w:val="23"/>
        </w:rPr>
        <w:t xml:space="preserve"> FROM VARIOUS SOLID WASTE CONSTRUCTION PROJECTS IN ORDER TO PROVIDE FUNDING FOR THE ENGINEERING DESIGN, PERMITTING, AND WETLANDS MITIGATION CREDIT PURCHASES FOR THE TRAIL RIDGE EXPANSION PHASE 6 AND 7 DISPOSAL UNITS</w:t>
      </w:r>
      <w:r>
        <w:rPr/>
        <w:t>, AS INITIATED BY B.T. 13-082</w:t>
      </w:r>
      <w:r>
        <w:rPr>
          <w:caps/>
          <w:szCs w:val="23"/>
        </w:rPr>
        <w:t xml:space="preserve">; </w:t>
      </w:r>
      <w:r>
        <w:rPr>
          <w:szCs w:val="23"/>
        </w:rPr>
        <w:t>AMENDING THE 2014-2018 FIVE-YEAR CAPITAL IMPROVEMENT PROGRAM APPROVED BY ORDINANCE 2013-465-</w:t>
      </w:r>
      <w:r>
        <w:rPr>
          <w:caps/>
          <w:szCs w:val="23"/>
        </w:rPr>
        <w:t xml:space="preserve">E TO </w:t>
      </w:r>
      <w:r>
        <w:rPr>
          <w:rFonts w:cs="Courier New"/>
          <w:szCs w:val="23"/>
        </w:rPr>
        <w:t>REDUCE FUNDING FOR THE PROJECTS ENTITLED “PICKETVILLE ROAD LANDFILL – I”, “PICKETVILLE ROAD LANDFILL – III” AND “NORTH LANDFILL CLOSURE - IV” AND TO INCREASE FUNDING</w:t>
      </w:r>
      <w:r>
        <w:rPr>
          <w:szCs w:val="23"/>
        </w:rPr>
        <w:t xml:space="preserve"> FOR THE PROJECT ENTITLED </w:t>
      </w:r>
      <w:r>
        <w:rPr>
          <w:b/>
          <w:caps/>
        </w:rPr>
        <w:t>“</w:t>
      </w:r>
      <w:r>
        <w:rPr>
          <w:caps/>
          <w:szCs w:val="23"/>
        </w:rPr>
        <w:t>Trail Ridge Landfill Phase 6/7”</w:t>
      </w:r>
      <w:r>
        <w:rPr>
          <w:szCs w:val="23"/>
        </w:rPr>
        <w:t>;</w:t>
      </w:r>
      <w:r>
        <w:rPr>
          <w:caps/>
        </w:rPr>
        <w:t xml:space="preserve"> Requesting Emergency Passage UPON INTRODUCTION;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82,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82</w:t>
        <w:tab/>
        <w:tab/>
        <w:tab/>
        <w:tab/>
        <w:tab/>
        <w:t>$2,219,448.91</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82</w:t>
        <w:tab/>
        <w:tab/>
        <w:tab/>
        <w:t xml:space="preserve"> </w:t>
        <w:tab/>
        <w:tab/>
        <w:t>$2,219,448.91</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e appropriation in Section 1 is to provide funding for the engineering design, permitting, and wetlands mitigation credit purchases for the Trail Ridge Expansion Phase 6 and 7 disposal units. </w:t>
      </w:r>
      <w:r>
        <w:rPr/>
        <w:t>The project is further described as: (1) Wetland mitigation purchase, to facilitate development of next phase of Trail Ridge Landfill; and (2) Engineering design and permitting including wetland mitigation, prevention of significant deterioration air permitting, solid waste operating permit, and western access road design.</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3.</w:t>
        <w:tab/>
        <w:tab/>
      </w:r>
      <w:r>
        <w:rPr>
          <w:rFonts w:cs="Courier New"/>
          <w:b/>
          <w:bCs/>
          <w:szCs w:val="23"/>
        </w:rPr>
        <w:t xml:space="preserve">CIP Amendment.  </w:t>
      </w:r>
      <w:r>
        <w:rPr>
          <w:rFonts w:cs="Courier New"/>
          <w:szCs w:val="23"/>
        </w:rPr>
        <w:t>Ordinance 2013-465-E, being the 2014-2018 Five-Year Capital Improvement Program for the City and certain of its independent agencies, is hereby amended to reduce funding for the projects entitled “Picketville Road Landfill – I”, “Picketville Road Landfill – III” and “North Landfill Closure - IV” and to increase</w:t>
      </w:r>
      <w:r>
        <w:rPr>
          <w:szCs w:val="23"/>
        </w:rPr>
        <w:t xml:space="preserve"> funding for the project entitled </w:t>
      </w:r>
      <w:r>
        <w:rPr>
          <w:b/>
        </w:rPr>
        <w:t>“</w:t>
      </w:r>
      <w:r>
        <w:rPr>
          <w:szCs w:val="23"/>
        </w:rPr>
        <w:t xml:space="preserve">Trail Ridge Landfill Phase 6/7”. </w:t>
      </w:r>
      <w:r>
        <w:rPr>
          <w:rFonts w:cs="Courier New"/>
          <w:szCs w:val="23"/>
        </w:rPr>
        <w:t xml:space="preserve">The projects are more fully described in the Project Information Sheets, attached hereto as </w:t>
      </w:r>
      <w:r>
        <w:rPr>
          <w:b/>
          <w:szCs w:val="23"/>
        </w:rPr>
        <w:t>Revised Exhibit 2</w:t>
      </w:r>
      <w:r>
        <w:rPr>
          <w:szCs w:val="23"/>
        </w:rPr>
        <w:t>, labeled as “Revised Exhibit 2, Revised CIP, November 5, 2013 – Finance”</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the length of time that is required to obtain both the environmental and solid waste permits from the Florida Department of Environmental Protection and the U.S. Army Corps of Engineers and to construct the new disposal unit would result in the new expansion area not being ready to accept waste until after the existing space has been exhausted since the Trail Ridge Landfill facility only has several more years of space available.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5.</w:t>
        <w:tab/>
        <w:tab/>
        <w:t>Requesting Emergency Passage Upon Introduction, Pursuant to Council Rules 4.901 Emergency.</w:t>
      </w:r>
      <w:r>
        <w:rPr/>
        <w:t xml:space="preserve"> Emergency passage upon introduction of this ordinance is requested. The nature of the emergency is that </w:t>
      </w:r>
      <w:r>
        <w:rPr>
          <w:rFonts w:cs="Courier New"/>
          <w:szCs w:val="23"/>
        </w:rPr>
        <w:t>because of the length of time that is required to obtain both the environmental and solid waste permits from the Florida Department of Environmental Protection and the U.S. Army Corps of Engineers and to construct the new disposal unit, the new expansion area may not be ready to accept waste until after the existing space has been exhausted since the Trail Ridge Landfill facility only has several more years of space available.</w:t>
      </w:r>
      <w:r>
        <w:rPr/>
        <w: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ice Amended 11/12/13</w:t>
    </w:r>
  </w:p>
  <w:p>
    <w:pPr>
      <w:pStyle w:val="Header"/>
      <w:jc w:val="right"/>
      <w:rPr/>
    </w:pPr>
    <w:r>
      <w:rPr/>
      <w:t>Enacted 11/12/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6:00Z</dcterms:created>
  <dc:creator>TeresaK</dc:creator>
  <dc:description/>
  <cp:keywords/>
  <dc:language>en-US</dc:language>
  <cp:lastModifiedBy> </cp:lastModifiedBy>
  <cp:lastPrinted>2013-10-16T16:37:00Z</cp:lastPrinted>
  <dcterms:modified xsi:type="dcterms:W3CDTF">2013-11-14T20:29: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